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6"/>
        </w:rPr>
        <w:t xml:space="preserve">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АМЯТКА ПЕШЕХОД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орогой друг!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Дорожное движение</w:t>
      </w:r>
      <w:r>
        <w:rPr>
          <w:color w:val="000000"/>
          <w:sz w:val="20"/>
          <w:szCs w:val="22"/>
        </w:rPr>
        <w:t xml:space="preserve"> – сложный процесс, его безопасность зависит от поведения каждого человека, а значит, и от тебя. Постарайся строго соблюдать правила дорожного движения. 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Ежедневно мы являемся участниками дорожного движения, выступая в качестве пешехода, пассажира или вод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2"/>
        </w:rPr>
        <w:t xml:space="preserve">Быть пешеходом – это очень ответственно, особенно важно правильно вести себя на дороге. </w:t>
      </w:r>
      <w:r>
        <w:rPr>
          <w:b/>
          <w:color w:val="000000"/>
          <w:sz w:val="20"/>
          <w:szCs w:val="22"/>
        </w:rPr>
        <w:t>Вспомни основные правила пешеходов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Самое безопасное место для перехода – оборудованное светофором. Начинать переходить улицу можно только при зеленом сигнале светофора. Красный сигнал светофора запрещает движение пешехода и транспорта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Переходить дорогу нужно только по пешеходным переходам – “зебрам” – или на перекрестках. Не забывай, что  идти через проезжую часть следует строго под прямым углом, потому что только так ты можешь полностью контролировать движение машин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В местах, где нанесена “зебра” или установлены специальные знаки, пешеход получает преимущество перед транспортом, но начинать переходить дорогу нужно только после того, как убедишься, что все машины остановились и пропускают тебя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Переходить проезжую часть лучше не по одному, а в группе людей. Но и здесь внимательно следи за транспортом – среди водителей могут оказаться недисциплинированные люди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·  Выйдя на проезжую часть, не отвлекайся на разговоры, не пользуйся сотовым телефоном и не играй в карманные электронные игры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Не беги и не спеши при переходе! Переходи улицу быстрым, уверенным  шагом, не останавливайся и не отвлекайся. НИКОГДА не перебегай дорогу перед близко идущим транспортом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·  Даже на дорогах, где редко проезжает транспорт, во дворах домов, нужно быть всегда внимательным и не забывать о своей безопасности.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Ходить следует только по тротуарам, придерживаясь правой стороны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Если тротуара нет, можно идти по обочине или по краю проезжей части, только обязательно НАВСТРЕЧУ движению транспортных средств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  <w:lang w:val="en-US"/>
        </w:rPr>
        <w:tab/>
      </w:r>
      <w:r>
        <w:rPr>
          <w:color w:val="000000"/>
          <w:sz w:val="20"/>
          <w:szCs w:val="22"/>
        </w:rPr>
        <w:t>В зимнее время стёкла автомобилей покрываются инеем и водителю очень трудно наблюдать за дорогой. Переход улицы перед близко идущим автомобилем всегда опасен, а сейчас тем более. Расстояние, необходимое для остановки автомобиля, на скользкой дороге увеличивается. Чтобы с тобой не случилось беды, не торопись, подожди, пока пройдёт весь транспорт. Не забудь, что движение пешехода может быть затруднено из-за гололёда на проезжей ч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2"/>
        </w:rPr>
        <w:t>Зимой световой день короткий, поэтому твоя одежда должна быть яркой. Желательно, чтобы на ней были световозвращающие элементы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Пешеход, помни! От дисциплины на дороге зависит твоя безопасность и безопасность окружающих тебя людей. Желаем тебе счастливого пути!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автоинспекция </w:t>
      </w:r>
    </w:p>
    <w:p>
      <w:pPr>
        <w:pStyle w:val="Normal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АМЯТКА ПЕШЕХОД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орогой друг!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2"/>
        </w:rPr>
        <w:t>Дорожное движение</w:t>
      </w:r>
      <w:r>
        <w:rPr>
          <w:color w:val="000000"/>
          <w:sz w:val="20"/>
          <w:szCs w:val="22"/>
        </w:rPr>
        <w:t xml:space="preserve"> – сложный процесс, его безопасность зависит от поведения каждого человека, а значит, и от тебя. Постарайся строго соблюдать правила дорожного движения. 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Ежедневно мы являемся участниками дорожного движения, выступая в качестве пешехода, пассажира или вод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2"/>
        </w:rPr>
        <w:t xml:space="preserve">Быть пешеходом – это очень ответственно, особенно важно правильно вести себя на дороге. </w:t>
      </w:r>
      <w:r>
        <w:rPr>
          <w:b/>
          <w:color w:val="000000"/>
          <w:sz w:val="20"/>
          <w:szCs w:val="22"/>
        </w:rPr>
        <w:t>Вспомни основные правила пешеходов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Самое безопасное место для перехода – оборудованное светофором. Начинать переходить улицу можно только при зеленом сигнале светофора. Красный сигнал светофора запрещает движение пешехода и транспорта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Переходить дорогу нужно только по пешеходным переходам – “зебрам” – или на перекрестках. Не забывай, что  идти через проезжую часть следует строго под прямым углом, потому что только так ты можешь полностью контролировать движение машин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В местах, где нанесена “зебра” или установлены специальные знаки, пешеход получает преимущество перед транспортом, но начинать переходить дорогу нужно только после того, как убедишься, что все машины остановились и пропускают тебя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Переходить проезжую часть лучше не по одному, а в группе людей. Но и здесь внимательно следи за транспортом – среди водителей могут оказаться недисциплинированные люди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·  Выйдя на проезжую часть, не отвлекайся на разговоры, не пользуйся сотовым телефоном и не играй в карманные электронные игры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Не беги и не спеши при переходе! Переходи улицу быстрым, уверенным  шагом, не останавливайся и не отвлекайся. НИКОГДА не перебегай дорогу перед близко идущим транспортом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·  Даже на дорогах, где редко проезжает транспорт, во дворах домов, нужно быть всегда внимательным и не забывать о своей безопасности.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Ходить следует только по тротуарам, придерживаясь правой стороны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·  Если тротуара нет, можно идти по обочине или по краю проезжей части, только обязательно НАВСТРЕЧУ движению транспортных средств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>В зимнее время стёкла автомобилей покрываются инеем и водителю очень трудно наблюдать за дорогой. Переход улицы перед близко идущим автомобилем всегда опасен, а сейчас тем более. Расстояние, необходимое для остановки автомобиля, на скользкой дороге увеличивается. Чтобы с тобой не случилось беды, не торопись, подожди, пока пройдёт весь транспорт. Не забудь, что движение пешехода может быть затруднено из-за гололёда на проезжей части.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Зимой световой день короткий, поэтому твоя одежда должна быть яркой. Желательно, чтобы на ней были световозвращающие элементы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Пешеход, помни! От дисциплины на дороге зависит твоя безопасность и безопасность окружающих тебя людей. Желаем тебе счастливого пути!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автоинспекция 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orient="landscape" w:w="16838" w:h="11906"/>
      <w:pgMar w:left="720" w:right="720" w:gutter="0" w:header="0" w:top="426" w:footer="0" w:bottom="720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2:00Z</dcterms:created>
  <dc:creator>Admin</dc:creator>
  <dc:description/>
  <cp:keywords/>
  <dc:language>en-US</dc:language>
  <cp:lastModifiedBy>PC</cp:lastModifiedBy>
  <cp:lastPrinted>2013-09-22T12:48:00Z</cp:lastPrinted>
  <dcterms:modified xsi:type="dcterms:W3CDTF">2013-09-22T09:09:00Z</dcterms:modified>
  <cp:revision>3</cp:revision>
  <dc:subject/>
  <dc:title>Официальное заявление ГУ МВД России по Алтайскому краю: 7 июня будет предъявлено обвинение виновнику резонансного ДТП, в котором погибла Анастасия Кизь</dc:title>
</cp:coreProperties>
</file>